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 Number – C-11122-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Job Title – IS Server Applications Speciali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cation – Cleveland, O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 date – ASA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Hourly rate – Mark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ties/Responsibilities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ork closely with application developers on a daily bas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stall and configure custom ASP.NET web applications, .NET assemblies, and .NET batch job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minister and configure IIS (versions 6 and 7.5)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Have good understanding of IIS management console and direct </w:t>
      </w:r>
    </w:p>
    <w:p>
      <w:pPr>
        <w:pStyle w:val="Normal"/>
        <w:ind w:left="1080" w:firstLine="360"/>
        <w:rPr/>
      </w:pPr>
      <w:r>
        <w:rPr>
          <w:sz w:val="20"/>
          <w:szCs w:val="20"/>
        </w:rPr>
        <w:t>web.config manipulatio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minister, configure, and maintain Visual SourceSafe [VSS] databases for legacy ASP and ASP.NET application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minister and maintain Team Foundation Server 2010 [TFS] jointly with key developer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tilize SourceSafe and TFS for versioning and deployment of application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nitor server and application health and troubleshoot problems using various tools (Systrack, MOM/SCOM, AVIcode, Process Explorer, DebugDiag of memory dumps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reate PowerShell scripts to use for configuring servers and performing routine administration task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minister and configure COM+ packages, components, and role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stall, configure, and maintain 3rd party software used in conjunction with the custom applications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tact vendors to get information for installments (license keys, installation packages, and deployment instructions)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pdate license keys as needed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ordinate the installation of updates with developer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ve familiarity with web farms which are set up under a network applianc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intain documentation about the installation and configuration of the web servers and app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Skills, Qualifications, Experience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achelor Degre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4 years+ IT experience, including system and/or software support including maintenance and upgrad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+ years of IIS, .NET, Application Pools and COM+ experien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rong organizational, analytical and problem solving skills are ke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bility to quickly analyze and determine what issues are server-related problems (to be handled by the person in this role) and what are code-related problems that will be turned over to developer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ttention to detail is a mus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bility to work in a team environment and transfer knowledge effectivel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ood communication and listening skill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bility to prioritize and manage multiple task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t would be beneficial if the candidate has knowledge of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indows Server 2003 and 2008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010 Team Foundation Serve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QL Server 2005 or 2008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crosoft MOM/SCO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ache, Apache/TomCat experien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werShell scripting experien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sual Source Saf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sual Studio (ASP, ASP.NET, html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S experi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04:00Z</dcterms:created>
  <dc:creator>System Administrator</dc:creator>
  <dc:description/>
  <cp:keywords/>
  <dc:language>en-US</dc:language>
  <cp:lastModifiedBy>Rochelle</cp:lastModifiedBy>
  <dcterms:modified xsi:type="dcterms:W3CDTF">2012-01-06T16:43:00Z</dcterms:modified>
  <cp:revision>3</cp:revision>
  <dc:subject/>
  <dc:title>Job Title – Server Applications Specialist</dc:title>
</cp:coreProperties>
</file>