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Number: F-11106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Type: In-house/full time pos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ocation: Cleveland, O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osition: Infrastructure Systems Engine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Group: Infrastructure and Operations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>Salary: TBD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>Preferred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ur year college degree or equivalent work experience, a minimum of 5 years’ experience with EMC storage systems and storage area network components, Strong organizational and problem-solving skills are essential as well as ability to define business needs and budgetary requirements. Successful candidate will be detail-oriented with excellent writing, verbal, communication, and presentation skills. Ability to work well in a team environment as well as independently.  Solaris operating systems on SUN hardware and Symantec products including NetBackup a plus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storage and SAN assignments, document installation, maintenance, administration, disaster recovery procedures and other technical information related to the UNIX/SAN team processes. Train team members on procedures. Compile requirements, generate proposals, procure, develop, build and support the UNIX/SUN, SAN and backup/restore infrastructure environments. As Team Lead for the UNIX/SAN team, coordinate and schedule the project and maintenance activities for the UNIX/SAN team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44:00Z</dcterms:created>
  <dc:creator>System Administrator</dc:creator>
  <dc:description/>
  <cp:keywords/>
  <dc:language>en-US</dc:language>
  <cp:lastModifiedBy>Rochelle</cp:lastModifiedBy>
  <dcterms:modified xsi:type="dcterms:W3CDTF">2012-01-06T17:42:00Z</dcterms:modified>
  <cp:revision>4</cp:revision>
  <dc:subject/>
  <dc:title>Type – In-house/full time position</dc:title>
</cp:coreProperties>
</file>